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72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о-аналитическая справка о рассмотрении обращений граждан и организаций в администрации города Кирова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20 го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в администрацию города Кирова поступил и рассмотрен 13721 документ по обращениям граждан и организаций, из н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10546 - обращений граждан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353 обращения организаций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2528 запросов информации по обращениям граждан из контрольно-надзорных органов, от полномочных представителей Президента Российской Федерации, Правительства Кировской области и других органов и организаций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294 прочих документа, уведомления и т.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более актуальными тематиками рассмотренных обращений являлись вопросы экономики, жилищно-коммунального хозяйства, социальной сферы: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бустройство придомовых территорий, жилищное строительство, строительство и реконструкция дорог, озеленение территории, комплексное благоустройство, вопросы транспортного обслуживания населения, технологическое присоединение потребителей к системам электро-, тепло-, газо-, водоснабжения - 51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Обеспечение граждан жильем, улучшение жилищных условий, перепланировка и реконструкция помещений, приватизация жилищного фонда, обследование жилого фонда на предмет пригодности для проживания, обращение с ТКО, устранение аварий на магистральных коммуникациях, оплата коммунальных услуг, тарифы – 30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Условия проведения образовательного процесса, нехватка мест в дошкольных образовательных организациях, поступление в образовательные учреждения, выплата пособий и компенсаций на ребенка, питание обучающихся, материально-техническое обеспечение учреждений образования, культуры, спорта, вопросы опеки и попечительства, создания доступной среды для инвалид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льтурно-досуговая деятельность обучающихся - 13%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еятельность органов местного самоуправления, привлечение к административной ответственности арендные отношения, переименование населенных пунктов, увековечение памяти выдающихся людей, исторических событий, эффективность использования муниципального имущества - 4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Памятные даты, патриотическое воспитание, безопасность и охрана правопорядка - 2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рассмотрения поступивших обращений положительно решены из них - 17%, даны разъяснения на 74%, перенаправлены в другие органы власти для рассмотрения по компетенции - 7%, отказано в удовлетворении предъявляемых требований - 2%.</w:t>
        <w:tab/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left" w:pos="4020" w:leader="none"/>
          <w:tab w:val="center" w:pos="4153" w:leader="none"/>
          <w:tab w:val="center" w:pos="5435" w:leader="none"/>
          <w:tab w:val="right" w:pos="8306" w:leader="none"/>
        </w:tabs>
        <w:spacing w:lineRule="exact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er"/>
        <w:tabs>
          <w:tab w:val="left" w:pos="4020" w:leader="none"/>
          <w:tab w:val="center" w:pos="4153" w:leader="none"/>
          <w:tab w:val="center" w:pos="5435" w:leader="none"/>
          <w:tab w:val="right" w:pos="8306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4020" w:leader="none"/>
          <w:tab w:val="center" w:pos="4153" w:leader="none"/>
          <w:tab w:val="center" w:pos="5435" w:leader="none"/>
          <w:tab w:val="right" w:pos="8306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">
    <w:name w:val="Основной текст 2"/>
    <w:basedOn w:val="Normal"/>
    <w:qFormat/>
    <w:pPr>
      <w:spacing w:lineRule="exact" w:line="240"/>
      <w:ind w:right="-1" w:hanging="0"/>
      <w:jc w:val="center"/>
    </w:pPr>
    <w:rPr>
      <w:sz w:val="28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1:00Z</dcterms:created>
  <dc:creator>USER</dc:creator>
  <dc:description/>
  <cp:keywords/>
  <dc:language>en-US</dc:language>
  <cp:lastModifiedBy>Мотошкова Татьяна Алексеевна</cp:lastModifiedBy>
  <cp:lastPrinted>2020-01-23T11:43:00Z</cp:lastPrinted>
  <dcterms:modified xsi:type="dcterms:W3CDTF">2021-03-09T07:52:00Z</dcterms:modified>
  <cp:revision>3</cp:revision>
  <dc:subject/>
  <dc:title>АДМИНИСТРАЦИЯ ГОРОДА КИРОВА</dc:title>
</cp:coreProperties>
</file>